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Enterpris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AND OPER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Version 3.09, Released 08-06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is the Most Important PCjr Utility Ever W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by PC Enterprises, PO Box 292, Belmar,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08) 280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Cjr Memory Management Software Packag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urchased your PCjr Memory Management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PC Enterprises and any of these programs are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d, call our Customer Service Department (908) 280-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d this software package from any 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ould now like to purchase the latest version,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Enterprises Utility Diskette which contains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ther PCj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y Newcomb has always been very supportive of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.  He has contributed countless hours of 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and improve this program and has asked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 i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utilize user supported software and neve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to the author(s).  Since its 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has done more to make the PCjr easier to u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he other user supported software combined.  I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Cjr users who use jrConfig to show their appre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ry by sending the small contribution he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ven if you never sent a contribution to an author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also like to thank (in alphabetical order) Ke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occia, Sylvia Dayton, Loretta DeMaio, Amy Feiner, Rose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cci, Gerard Gonsalves, Dennis Gormley, Donna Greene,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e Hayes, Jackie Jeffrey, Doug Keithley, Adrienne Nafzi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quel Pagliaro, JoAnne Pariso, Judianne Scheiber,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, and Kurt J. Stampone.  If it were not for you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evoted service most PCjrs would have been packed a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ox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......  P. Joseph Calab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ions on your purchase of a PC Enterprise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expect this product to serve you reliably for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e.  We hope you will be pleased with this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dge to do our best to keep you satisfied with 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, and future PCj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art of Larry Newcomb's continued support for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ty, Larry has provided PC Enterprises with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information necessary to allow PC Enterpr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improving jrConfig.  As a result,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problems between jrConfig and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have been resolved.  In addition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, Larry - jrConfig li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ive of jrConfig is to provide a singl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that works with all versions of MS and PC-DO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s PCjr users to recognize all their PCj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.  Please refer any problems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ment to PC Enterprises.  We will continue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, but need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 Box 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mar, NJ  07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of jrConfig has been thoroughly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ous PCjr's using PC-DOS 5.0 and PC-DOS 2.1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, it has been tested with a variety o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Unfortunately, it has not been possi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combination of jrConfig options with every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 every combination of PCjr add-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, jrConfig is distributed on an 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a bug in jrConfig please let us know.  We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notify PC Enterprises in writing, giving u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which allow us to reproduce the condi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bug to show up.  A DISKCOPY of your boot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extremely helpful.  If you are the first to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which we correct we'll send you the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absolute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'll also say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Know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the PCjr Needs Memory Management Software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 when Memory Management is not Needed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5.0 Compatibility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E Compatibility Cartridge Support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E jrExcellerator Speed Up Board Support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E Display-Master Support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ontrol over RAMDISK Drive Letter Assignments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RAMDISK Operations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Problems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tridge BASIC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Stack Compatibility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dy Modification Compatibility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core Compatibility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Compatibility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and Enhancements (since version 2.10)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Options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Defaults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roved Operation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Information Reported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Instructions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Device Driver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Experienced Users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Beginners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Instructions for Beginners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Cjr Products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 and LOWRD.SYS (v3.0 and later) are now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ment utilities used to test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 As a result, these are the only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which we can guarantee our newer product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ny PC Enterprises products and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jrConfig version 3.0 or later, we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over to jrConfi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Memory Management utilities which are known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per PCjr operation with numerous PCjr add-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urrent releases of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PCJR.COM   JRVBUFD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PCJR.EXE   JRVIDE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JRMEM.COM   JRVIDM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.SYS   JRVIDMA2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NRD  JRMEM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DSK  MEMO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programs listed above were useful in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have now outlived their usefulness because their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not updated the program to work with today's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and PCjr add-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 and LOWRD.SYS are utility program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features and functions as the program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were first developed by Larry Newcomb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the most important PCjr utilities ev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 and LOWRD.SYS are designed to work on ALL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and to work properly with ALL known PCj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SYS (C) Copyright 1991-1992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.DOC (C) Copyright 1991-1992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RD.SYS    (C) Copyright 1991-1992 PC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utilities are considered SHAREWA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ly copyrighted and can not be modified or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permission is granted to freely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utilities provided they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share these utilities with anyone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 PCjr.  If you find these utilities helpfu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regularly, it is customary to make a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ibution to the original author.  Larry Newcom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uthor and he has only asked for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ditor's note: that's very reasonable for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10 Adela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hesda, MD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The PCjr Needs Memory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Cjr is operated without a Display-Mast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car or jrExcellerator speed up board the PCjr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its internal memory to store vide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information is the information you se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rograms designed to work with a CGA card writ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video information (up to 16KB long) to hardwar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8000h.  All CGA cards provide 16KB of memory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 does not have any memory at this addres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 allocates 16KB of its internal memory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C000h (this is 112KB in decimal).  To maintai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rograms designed to run using CGA, the PCj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hardware installed at B8000h.  Thi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s any information written to B8000h to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video buffer.  Memory management softwa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size and address of the PCjr's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there are always trade-offs, most people agr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s of the PCjr's design far outwei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dvantage.  The principle advantage is flexibility.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can never display more than 4-color graphic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-color graphics requires 32KB of video memory, and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only has 16KB!  The PCjr can have up to 9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or as little as 2KB, depending upon the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with your memory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minor disadvantages of the PCjr's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most versions of DOS require memory to be contigu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fore can not "see"  memory on top of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buffer.  Memory management utilities permit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memory above 128KB by moving the video buff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video page. Once the video buffer is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nd other programs can "see" all memory install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advantage is that PCjr users must includ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in their CONFIG.SYS file to recognize expansi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on't worry if you're getting confused, we'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you need to know in the 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is, the 16KB of memory used fo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 is deducted from the amount of memory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  As a result a 128KB PCjr only has 112KB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programs, and a 256KB PCjr has 240KB and so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dvantage is offset by the fact that a PCjr's mem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xpanded to 736KB while other comput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B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nal tradeoff is speed.  The PCjr inserts "wait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ts internal memory for video refresh reason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suppliers, such as PC Enterprises, design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products for the PCjr they can design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without these added wait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, we refer to the PCjr's internal memory as "s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Keep in mind that everything is relative.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s called "slow memory" because it is sl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to expansion memory.  There's nothing wr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"slow" memory if you need to, however, if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to run from your memory expansion sideca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faster than it would if it were loaded in s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, one of jrConfig's default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to set aside all slow memory.  Once this is don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you run is loaded and executed in you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 memory.  If you ever need to use "slow" mem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need to do is use the /S option (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in this manual) and you can recover as much (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tle) slow memory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 and LOWRD.SYS are compatible with al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and IBM PCjr add-on product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 and LOWRD.SYS will work with most (probably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-on products made by oth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When Memory Management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use jrConfig you'll probably notice that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 twice each time you start your computer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s automatically).  Certain options take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 jrConfig runs, while other options m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jrConfig is run DOS reports 112KB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utility then moves the PCjr's video buff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's way, changes any other defaults that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number of drives), then causes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DOS.  The second time DOS loads it se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's memory up to 640KB (736KB if you are using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), and jrConfig can take care of any other op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of jrConfig us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 by DOS to detect whether jrConfig i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or second time.  As a result, previous ver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with add-on hardware products or software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use DOS to report more than 128KB of memor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the PCjr 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method to detect whether jrConfig is boo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econd time has been adapted.  Starting with version 3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checks memory for its own signatur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is not found jrConfig determines it is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ime.  In this case, jrConfig does everything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then writes its signature in the 20000h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 memory before re-booting.  The second tim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finds its signature and knows its runn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hancement permits jrConfig to work properly with ad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roducts which permit the PCjr to recognize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KB without rebooting.  In addition, it permits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additional disk drives and memory above 640K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software patches which have now been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DOS 5.0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5.0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5.0 patches concern the amount of memory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.  The PCjr does not normally load DOS 5.0 becaus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more than 128KB of conventional memory and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reports 128KB the first time it boots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5.0 never gives the jrConfig program a chance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ways to solve this problem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 solutions are to install a PC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, install an add-on hardware product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 to recognize memory without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(such as a PCE jrExcellerator speed up board or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Master VGA sidecar), or to apply the DOS 5.0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boot diskette. The DOS 5.0 patches ca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adequate memory to run, however you still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ment software to move the PCjr's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less of which approach you use, this new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s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E Compatibility Cartrid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Enterprises' Compatibility Cartridge is a PCj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upgrade your PCjr's BIOS in order to corr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bugs and also add enhancements which make the PCj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nd BIOS compatible with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 program works hand-in-h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Cartridge.  When jrConfig first runs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etermine whether a Compatibility Cartridg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ound, jrConfig automatically installs all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rrect compatibility problems that concern DO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atibility Cartridge is not fou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If you have a Compatibility Cartridg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receive this message, it means you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is not working correctly. 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Cartridge installed, this message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dversely effect the operation of your PC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E jrExcellerator Speed Up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Enterprises' jrExcellerator is a PCjr add-on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ncreases the clock speed of the PCjr from 4.77 MH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54 MHz.  The jrExcellerator also has a feature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memory mode option which permits the PCjr to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conventional memory without memory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of jrConfig caused problems if you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C Memory Mode with jrConfig installed.  Comman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ear the screen caused the wrong area of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 resulting in unreliable operation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 users were instructed not to use jrConfi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Memory Mode feature of the speed up board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convenience is no longer necessary.  If you have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 installed, you can now leave jrConfi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all the time - even when you operate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additional compatibility when you start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C Memory Mode, jrConfig now ignores the /V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ts the PCjr to use 32KB of memory all the time (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, in PC Memory Mode the memory used for video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deducted from the memory available to run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permits you to run any program that writ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B8000h without changing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you can run any 4-color CGA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most any 16- color Tandy program, without chan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 (naturally, your PCjr system boar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he Tandy Modification to run Tandy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the Tandy Modification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ause any problems and will not adversely ef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r available memo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E Display-Mas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Enterprises Display-Master VGA sidecar i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dds Super VGA, VGA, EGA, and true C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 to your PCjr.  A variety of proble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d when versions of jrConfig prior to 3.0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PCjrs which had Display-Mast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Master support means Display-Master users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in their CONFIG.SYS file all the time -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operate with the Display-Master VGA cartridg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ermits switching between PCjr-CGA and Display-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odes simply by removing or installing the Dis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 cartridge (without changing your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jrConfig has numerous options which con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ies that are unique to PCjr-CGA (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ingless in VGA mode because they only work with PCj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GA).  Previously, the use of any of thes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Master Memory Mode would cause a variety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ccur.  To insure proper operation, jrConfig now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options when it detects Display-Mas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A /B /L /N /T /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the "OPERATING INSTRUCTIONS" in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information about each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an illusive problem which caused "secto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", "divide overflow", and "out of memory" erro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system crashes and the inability to run some V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programs correctly has turned out to b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0 stack.  When VGA is added to any computer,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replaces the computer's INT 10 routine with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which has greater stack requirements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not enough room on the stack when jrConfi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10, causing a stack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rConfig is used with the Display-Master VGA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S 2.10, jrConfig now provides its own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permits PCjr users who install a Display-Maste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decar to continue using DOS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CONTROL OVER RAMDISK DRIVE LETTER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assigns drive letters to floppy drives controll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hen to hard drives recognized by BIOS, the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s which use device driver software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is the first device driver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it should be), the ramdisk it creates when you use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ll normally be assigned drive letter C: or D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how many floppy drives you tell DOS you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ther you are using a self booting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uch as the PC Enterprises Complete PCjr Hard Driv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dditional drives which us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operate, such as the PC Enterprises'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ior Drive System, you may want DOS to give you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drive letter before your ramdisk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without a ramdisk, without having your DOS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drive letter to your disk drives. 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MICRODSK.SYS, DRIVER.SYS, PCJRHIGH.S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DRVR.BIN are examples of device drivers which assig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rConfig is used without the /R option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specified with the /S option is set aside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s a ramdisk.  When the LOWRD.SYS devic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, DOS assigns the next available drive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that was allocated for use as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You can use the /R option, or the LOWRD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, but not both.  Also, if you are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 Memory Mode or Display-Master Memor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program requires you allocate a minimum of 1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S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RAMDISK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use jrConfig v3.0 to create a ramdisk the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conforms to DOS ramdisk specifications.  As a resul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is increased by 128 bytes, but the ramdisk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with all versions of DOS including DOS 5.0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KDSK command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 program is NOT compatible with Cartridg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not because of a problem with jrConfig, bu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in Cartridge BASIC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ASIC does not run properly when DO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sion memory.  If you try to run Cartridge BASI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jrConfig, you may receive an "Out of memor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because Cartridge BASIC was design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's memory could be expanded beyond 128KB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ASIC does not calculat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your system correctly. 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would lie to DOS about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however this approach did not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.  Some BASIC programs would work fine, oth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ork at all, and others produced "Illegal Function C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or demonstrated Screen Mode problems.  Wor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, its very dangerous to lie to BASIC about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ally have 640KB, but you tell BASIC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KB, any data that you have in the first 128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opardized.  If you install a ramdisk, print spoo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SR program before you run Cartridge BASIC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Cartridge BASIC and lie about the top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you're giving BASIC permission to over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This is very risk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est way to run Cartridge BASIC is to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Compatibility Cartridge.  With this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you can run all Cartridge BASIC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iting BASIC to overwrite your ramdisk, print spoo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S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best way to run Cartridge BASIC wi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nstalled is to not use jrConfig (you'll simp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from your CONFIG.SYS file).  Once you do thi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will not recognize memory installed in you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and Cartridge BASIC will run just as well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theless we realize there are individuals wh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ppointed to learn that we removed Cartridg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 If you don't care whether Cartridge BASIC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data in your print spooler or ramdisk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e if it might cause a TSR program you are running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start doing nasty things, and you want to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and accept all the risk, use the unsupported /Q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r be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tack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rConfig is used with DOS 2.10, a new DOS stack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by jrConfig, which replaces the original DOS sta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 allows our EGA and VGA customers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quiring a later DOS.  Although not very lik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 can prevent application software fro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when DOS 2.10 is used.  If you know of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orks with older versions of jrConfig and DOS 2.1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work with version 3.0 of jrConfig and DOS 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let PC Enterprises know.  If this happen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ter version of DOS (remember: jrConfig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stack at all when later versions of DOS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y Modification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Tandy programs write video information to B8000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y's hardware then redirects information up to 32KB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t B8000h to the actual video buffer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anywhere in the Tandy's memory.  The PCjr'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directs information written to B8000h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, but the PCjr was designed to only redirect 1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, when you try to run a 16-color Tandy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, the Tandy program usually writes 32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to B8000h and the PCjr redirects the second 16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formation the same place as it redirects the first 16K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happens it looks like you are view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venetian blinds because every other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i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ompanies, including PCE, offer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known as the "Tandy Mods"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of these modifications will often diff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e PCjr to redirect a 32KB block instead of 1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E Tandy Mod, which is one of the "Five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" offered by PCE, will cause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 32KB of information to any 32KB block se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's first 128KB.  If you have this modification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Cjr handles Tandy graphics the same way as it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graphics - in other words: if your PCjr ha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performed Tandy Modification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/V32 option and there's no reason why you shoul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 PCjr sets up its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things are quite different if you are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es that allow the PCjr to run Tandy softwar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PCjr system board has not had a system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.  These patches "hard code" the loc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ill use to write vide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 program is patched to write video informa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ther than B8000h, you must make sure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the new location for use as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also need to set up jrConfig to use a 32K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.  Note that the /S option has the effect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buff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information including details which conce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that will tell you the location of the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in the "System Information Reported"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o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core Drive II Enhancement products include model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names Racore, Rapport, and Quadram.  Thes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 switch labeled "jr" and "PC" which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ar of the two high side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witch changes the PCjr's usual keyboard an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.  Under normal circumstances, this swit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in the "jr" mode for maximum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all P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 program has been tested on a variety of P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lso have Racore enhancements with the "jr/PC"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in the "jr" position.  PC Enterprises has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core system with this or any other produ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in the PC position, and therefore, we do no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PC position unless you have a specific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have found, requires the use of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don't believe Racore customers who presently use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this switch will be inconvenienced at al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 position (the only exception is when runn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).  The DOS patches will be required if you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 or Display-Mast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 program uses INT 60.  If you us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uses INT 60, it is likely to cause a problem.  P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ware of any programs that use INT 60, but if an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, we could easily modify jrConfig to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.  Please see the "INTRODUCTION"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 about contacting PC Enterprises regarding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AND ENHANCEMENTS (SINCE VERSION 2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release 3.0, the last version of jrConfig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and distributed by PC Enterprises was release 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intermediate releases has never been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Enterprises as intermediate releases has had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problems and therefore were never appr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with PC Enterprise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release 3.0 there were two jrConfig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NRD program was used if you DID NO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, and JRCONFIG.DSK was used if you DID want a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programs have been replaced with one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JR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.SYS program always allocates memory for u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, however it never assigns a drive let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, unless you tell it to. There are two way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rive letter (and therefore use a ramdisk)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R option, or the LOWRD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mind permitting DOS to assig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drive letter to your ramdisk, use the /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hard disk drive, or an addition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hat uses device driver software install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.SYS file, you may prefer your hard drive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get its drive letter before your ramdisk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use the LOWRD.SYS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intain compatibility with older versions,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 of jrConfig v3.0 allows you to rena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 file to either JRCONFIG.NRD or JRCONFIG.D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renamed, jrConfig operates exactly like the .NRD or 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(allowing beginners to upgrade to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editing their CONFIG.SY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s listed below are new to jrConfig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of jrConfig version 2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A /B /G /G1 /M /N /O /P /R /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ertain to use these options in accordance with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3.0 documentation.  Refer to the "OPERATING INSTRUCTION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for detailed information about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mode default is now 80 column color (/T3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).  This change was made to provid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ility with PC software (the PC defaul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rConfig is used with a jrExcellerator in PC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KB video buffer is now set up automatical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gives the PCjr 32KB of video memor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ideo buffer and does not deduct any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to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eature, the Pause feature, has been implemen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use feature causes system execution to pause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tected in the jrConfig option list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 on, and can be turned off with the /P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Problem When Using DOS 2.10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rConfig is used with DOS 2.10 it now provid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.  When later versions of DOS are used jrConfi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 its own stack for compatibility reasons,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versions of DOS provide a larger stack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Option Compatibility Problem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of jrConfig locked up if the /V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with a value less than /V16.  In addition, /V5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video buffer size you can specify.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permit you to specify a smaller video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e use of less than 5KB causes un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when the DOS CLS command is also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 Op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F option (screen color during boot) nev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and would also cause a variety of problem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is option wasn't worth supporting so we remo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 Parameter"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versions of jrConfig produced error messages 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circumstances) when jrConfig was operat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.  This problem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nformat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ventional Memory Recogniz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Cjr is first turned on, the computer perfor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On Self Test known as POST.  During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ests all of its memory, up to 640KB (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appening when you see the memory counting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hand corner of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still using the PCjr's original BIO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test the first 640KB of memory (even thoug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more than 640KB of memory)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and that when you see the PCjr's memory counting 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the memory is being tested, it does NOT mea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use more than 128KB of memory with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 always requires memory managemen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memory installed above 128KB unless you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Cjr add-on product, such as the Display-Master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, designed to allow the PCjr to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s memory without memory managem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jrConfig executes you'll see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nnnKB of conventional memory recogniz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nnn is the actual number of KB available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o convert from KB to bytes multiply by 1024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your PCjr has available to load DOS, set up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er, and ru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determine how much memory is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fter the PCjr's video buffer is set up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is loaded, use the DOS CHKDSK or the MEM utility (M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with later versions of DO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nKB of PCjr video memory located at segment nnnnh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un PC or PCjr software the memory location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 to store video information (the video buff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 to know, but is not usually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reason PCE included this message is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users to utilize Tandy software.  It is often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know where the video buffer is currently locate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andy software on a PCjr.  These programs normally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GA graphics in 16-color modes while program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using CGA graphics run in only 4-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able to run Tandy graphics is not only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who use the PCjr to run game softwar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igy Information Service has become very popul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un Prodigy on a PCjr in CGA mode, Prodigy runs i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ite (actually, black, white, and two shades of gr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oftware patch has been circulated which allows you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igy in the 16-color Tandy mode simply by cha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byte in the Prodigy software.  When you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your PCjr now runs Prodigy using 16-color, EGA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.  Best of all, this change only takes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d doesn't cost a c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ortunately, many PCjr users become confused when the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Tandy programs which are patched to run on the PC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ssage should clear up most of the existing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atch a Tandy program to run on the PCj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8 to an 18, what you are doing is causing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video information to a new location.  Befor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 is applied the Tandy program writes vide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8000h.  Changing the B8 to 18 will caus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video information to 18000h.  To run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ke this change all you need to do is configure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32KB video buffer (/V32) which is set up at 18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play-Master Memory Mode Detect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Display-Master to operate your PCj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ue CGA, EGA, or VGA mode, video options which are uniq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modes (PCjr-CGA) are not compatible.  To avoid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rue CGA, EGA, and VGA modes these option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Display-Master Memory Mode is det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Master Memory Mode message is displayed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"Compatibility" sec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rExcellerator PC Memory Mod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a jrExcellerator speed up boar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/PCjr Memory Mode switch is set for PC Memory Mod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e this message it means the /V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and a 32KB video buffer has been set up in the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memory at 18000h.  This effectively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ivalent of 16KB of video memory at address B8000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he Tandy Modification installed, or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memory at address B8000h if you do hav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installed.  The only way the top 32KB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's internal memory can be accessed in PC Memo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the redirection circuitry.  If DOS 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s memory between 18000h and 1FFFFh, it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on the jrExcellerator (instead of the PCj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eople prefer to use the PC Memory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 all the time because, in this mode,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s available for video purposes and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s deducted from the total memory avail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PCjr receives the PCE Tandy Modificati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hardware is modified so the PCjr redirects 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nformation (as apposed to 16KB).  This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s a big advantage if you are also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's PC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operate in PC Memory mode you always have 32K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, however other PCjr's can't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re than 16KB because that's all the video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's redirection circuit can correctly hand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has had the Tandy Modification, all 32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by jrExcellerator is available through the B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irection circuitry. In this mode programs which nee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32KB als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lease of jrConfig permits jrExcellerator us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 32KB video buffer without deducting any memo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le to programs. When this feature is u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will have 16KB more memory available than other PCj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32KB more memory available than Tandy computers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KDSK to see the additional memory).  In addit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C Memory Mode the memory that is currently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on the same video page as IBMDOS.CO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usable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programs which do not run in PC Memory M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designed specifically to use PCjr-CGA (including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are patched to run on a PCjr).  That'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never use the PCjr's video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at B8000h (remember: 16-color programs need 32K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information and the PCjr's hardware was only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direct 16KB).  As a result, PCjr-CGA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ched Tandy programs will not run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Excellerator Memory Mod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 this message when you start your PCj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are unable to run a particular program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ipping the jrExcellerator's Memory Mode switch to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 position, then re-start your computer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get to use the /V32 option as all 16-color PCjr-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ndy programs need a 32KB video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Tandy programs that are patched to run in 1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s will not run when you see the jrExcellerator'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od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KB of slow memory allocated for a RAM disk (use /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cover)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Memory set aside to improve perform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ed.  The PCjr's internal memory is slower than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because internal memory requires additiona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s for video purposes.  As a result,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s in the PCjr's internal memory will run slow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if loaded in expansio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mprove the performance of your programs jrConfig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slow memory unless you tell it to. 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side to improve performance is now reported. 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mory use the /S option (note: due to vide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ies you may need to use a slightly larger /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 all the memory set a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mory above 640KB detected (use /L to utilize...)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puters can not have more than 640KB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but the PCjr is different.  PCjrs can have 736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ntional memory which is 96KB (98304 bytes)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pand your PCjr's memory to 736KB, in most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memory will provide significant benefit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asionally a program will not run on a PCjr wh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yond 640KB is detected.  California Games (EPYX) and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les (Disney) are two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reason jrConfig will not recognize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B that you have installed on your system 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L option.  When you use the /L option DOS will "l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emory beyond 640KB and if found, use it (but b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ams will not run if you use the /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emory above 640KB is found and the /L option is not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will also tell you by display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mory above 640KB detected (use /S to recov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e this message feel free to use the /L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ever find a program which does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ly on your PCjr, remove the /L option and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ystem board ROM BIOS ID Byte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OS designed to work with IBM Personal Computer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byte of information which can be used by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type of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 Enterprises Configuration Plus Cartridge is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permits you to change the PCjr's Identificatio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at of a PCjr to that of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 now reads the Identification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and displays a message which tells you which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found.  Programs which check the ID byte of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fooled into running as they would on anoth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other computer's ID byt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also permits you to determine wheth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iskette BASIC.  When the PCjr reports the ID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PC or PC-XT, the version of BASIC on your DO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run without purchasing Cartridge BASIC.  PCj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need to run BASIC often prefer Diskette BAS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 BASIC because it runs fine on a PCj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's memory has been expanded (refer to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of this manual for important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erns Cartridge BASIC and memory management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     Identification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-XT          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jr          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-AT          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ystem Board ROM BIOS Release Date"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jr's BIOS is provided on two 28-pin RO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mounted in sockets on the PCjr system board (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tridge slots).  Most PCjr users will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board ROM BIOS release date = 06/01/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ceive this message it means you have the BIO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C Enterprises to test all add-on products. 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IOS is 1992 or later, it means your PCjr h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prises Compatibility Cartridg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Cjrs use the same BIOS, although some PCjr's use a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not very common.  If your PCjr uses an uncommon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will tell you by display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PCjr has an uncommon BIOS it means your PCj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at unique.  In addition, you may have difficul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PCjr add-on products (especially BIOS nib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ridges such as QuickSilver, Configuration Pl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-M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users who have a BIOS which jrConfig re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uncommon" should try replacing their computer's BIO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 compatibility problems with add-on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 uncommon BIOS th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is is an uncommon ROM BI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 in parenthesis on the same line as the actual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OS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 Volume Label Re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lume label "jrConfig" is now assigned 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see this label when you use the DIR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 the ram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in drive D is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of 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at least 256KB of memor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is driver put the file JRCONFIG.SYS on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disk.  On the same disk put the following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device driver in your CONFIG.SYS file. 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JR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 DOS to recognize all memory (up to 640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DOS to work with an 80 column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side all slow memory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is statement is not case sensitive (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is ok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etting aside all slow memory (the memory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8KB), DOS is forced to load your programs int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, which allows your programs to execute fas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 that jrConfig does not set aside slower memor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0 option.  Doing so will allow all the PCjr's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 available, however system performance (spe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ory which is set aside to improve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use as a ramdisk, however a drive let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.  If you want to use this memory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/R parameter, or you can use the LOWRD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by adding a line to your CONFIG.SYS file (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section of this fil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/A /B /C /D /E /G /H /K /L /M /N /O /P /R /S /T /V /W /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n   will move the screen n positions to the left, use /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n is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Bn   will move the screen n positions to the right, use /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n is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you use either the /A or /B option be sure 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tion you have selected is included in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AFTER the /T option.  If the /T op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ither /A or /B, the command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C    will turn on the keyboard click (refer to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to Operations Manual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n   will tell DOS how many floppy drives to control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a drive letter for each one of them use /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where n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n   will set the number of directory entries allo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.  The default is 16 entries.  Use /En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0 will allow  16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1 will allow  32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2 will allow  64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3 will allow 128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entry uses 32 bytes of the RAM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.  Each directory entry allows for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tored in the root directory of the RAM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 the number of files you can store on this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limited to the number of directory entri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 the DOS subdirectories (see "Tree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ies" in your DO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/E options which allow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 slightly more DOS overhead.  When the E3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 DOS overhead is about 6KB.  The default 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bout 2KB (the size of your ram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reased by the DOS overhead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n   will read the time and date from a hardwar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sets the time and date in DOS.  Use /G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aptain and /G1 for the PCE jrRom-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/G0 assumes the jrCaptain clock chip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(37D hex - 893 decimal).  If you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umper on the jrCaptain circuit board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 chip at (27D hex 637 decimal) then use /G6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r clock is at another address, use /Gnn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nn is the decimal address of the clock chip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problem reading the clock chip, jrConfig will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ive the general error message about "thex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 in CONFIG.SYS".  If you are sure tha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with your clock chip, then it is ei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address or it is incompatible with j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Hn   is not designed for the average user.  I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sting programs I want to put outside the D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/Hnnn will put nnn as the top of ram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how much ram you actually have; ie, /H512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of ram to 512KB.  If you don't have tha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your system will probably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K    will set Caps-Lock on (Note: If you have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n indicator light for Caps-Lock, the l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turned 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   will check for additional RAM located above 640K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DOS to use any memory it finds as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 It allows for a maximum of 736KB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d (note: the PCjr  "POST" or "colorbar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stop testing at 640KB even if the /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having trouble getting your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memory above 640KB and you are using a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aptain, the jrCaptain DIP switches may be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.  The first two switches should be on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s must be off.  If your jrCaptain DI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re not set properly everything will work f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dd other PCjr expansion product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ptional ROMs" or until you expand your memo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will turn off the PCjr's internal speaker. 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ogram that turns the speaker back 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TSOUND utility which is provided on the P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ty Diskette provides this feature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s which provide significantly greater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PCjr soun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will prevent color modes f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will intercept a call to change to CO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80, and make a call for BW40 or BW80. 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ffect on graphics modes.  Note: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d in Display-Master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n   Will turn OFF the PC Enterprise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tridge.  Use /On where n is the option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atibility Cartrid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n   Allows you to turn off the Pause feature of j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w feature of jrConfig is the "Pause" feat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condition is "pause on" (/P1).  When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, jrConfig pauses and waits for you to press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when an error is detected with on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allows you to read the scree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error message scrolls away. 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, use /P0 and jrConfig will not pause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you to press the ESC key when an erro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: You may prefer that jrConfig always paus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ystem information messages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 you time to read all message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oll off the screen.  You can accomplish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 /Z.  The /Z option is presently un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fore causes an error message to be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forces jrConfig to stop and wait for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Assigns the next available drive letter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side to be used as a ramdisk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 can be specified with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n   sets aside a specific amount of memory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s a ramdisk.  Use /Sn where 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obytes you want to set aside. 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keep in mind that a drive lett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unless you use the /R option, or the LOW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Refer to the /R section of thi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size of the memory block alloca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ramdisk is determined by the amount of s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DOS plus the amount of memory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available with jrConfig v2.10 (a discussion of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usage appears later in this section).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commonly refers to the memory left o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128KB after DOS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able below illustrates typical slow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DOS versions we were able to us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.  Be aware that, due to PCjr-CGA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undaries, some slow memory is isolated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it is below the curret video buffe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all of the slow memory can not be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mount of memory can only be used by jrConfi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amdisk).  When using either the jrExcellerator's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ode or the Display-Master Memory Mod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boundaries no longer present thi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Version      Slow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0            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0            79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00            8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always recommended that you do not us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for DOS (particularly through the use of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 unless you need to.  That's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will run noticeably slower whe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they run in expansion memory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automatically allocates all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that is left over after DOS loads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s a ramdisk.  (Remember: you won't get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 use /R or LOWRD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ever need more memory to ru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ication, you can recover the allocated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size of the ramdisk created will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he size you specify due to DOS overhea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ask for a small ramdisk the actu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 may be a little larger than what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because jrConfig recovers left over mem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use DOS 2.10 jrConfig recovers 1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lost memory.  If you ask for a 10KB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/S10) you'll get all 10KB.  If you ask for a 3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 (/S3) you'll still get 10KB.  Again,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at this memory is otherwis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memory jrConfig can recover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ing upon the version of DOS you are u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amount can be larger or smaller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ther IBMDOS.COM forces video ram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r video page (example: jrConfig recovers 15K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3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lways want the smallest ramdisk jrConfi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without taking away any memor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be available to programs use the /S0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al Cases With The /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using the PC Memory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Excellerator or a Display-Master the situ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me.  These products lift restrictions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Cjr's video buffer and permit DOS to recogniz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, including the previously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which jrConfig recovers and allocat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disk.  In addition, these products allow the PCj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without using any conventional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.  In other words,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Excellerator in PC memory mode or a Display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DOS 2.10 you automatically get an extra 10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plus the 16KB normally used by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, for a total of 26KB of addi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to programs that you run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memory available with other versions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 if you use the /S option with a valu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en and you use the /R option (or .DSK nam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a drive letter to the ramdisk, jrConfig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10KB ramdisk by default (to maintain compatibi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do not use the /R option (or .DSK 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will set aside exactly the amoun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ans when you use a /S0 and do not use /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SK name) you will have 26KB mor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other PCj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use /S0 and /R with the jrExcellerator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ode or with the Display-Master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KB ramdisk for compatibility reasons (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only have 16KB more memory than other PCj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note that if you use an /S value less than /S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do not use the /R option, the LOWRD.SY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able to assign a drive letter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vide an appropriate message suggesting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arger /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upper limit on the size of the ram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than the amount of RAM you have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a larger ramdisk than the defaul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mmend you allocate no more space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n   Sets the PCjr video display mode, use /Tn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for 40 X 25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for 40 X 25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for 80 X 25 B/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for 80 X 25 Color  (new default v3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for 320 X 200  4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for 320 X 200  B/W 4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for 640 X 200  B/W 2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is not a vali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jr Enhanced Graphic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for 160 X 200 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for 320 X 200  16 Color (requires 32KB video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r 640 X 200  4  Color (requires 32KB video buf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 /T option is ignored when the Display-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n   The default size of the video buffer is 16KB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equate for all programs designed to work with a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adapter.  In order to run program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9 or A it is necessary to allocate 32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(/V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portant point to remember:  Most PCjr and Tandy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programs use mode 9, and this mod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s a 32KB video buf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V option permits you to change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 from 5 to 96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/V4 will reserve 5KB for video, giv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 11KB of memory available to programs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ill not work if the program you run us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phics modes or text pages other than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concerned about speed, you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this option with a value less than 16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extra memory that becomes avail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will always be in slow memory.  An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rs that you are using, as well as COMMAND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load into this area.  In addition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very large device drivers, regular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start to load in slow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rning: Its easy to be fooled if you look 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file and try to calculate how much memor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ke when it loads.  For example, jrConfig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6KB on your diskette, although more than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is initialization code.  When used with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, the resident portion is only about 2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wise, COMMAND.COM (DOS 2.10) takes up over 17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however only 3KB load into low memor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is the transient portion that load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V32 option is required to reserve adequat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edium resolution for 16-color (mode 9h) and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high resolution (mode Ah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buffers which are larger than 32KB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 to permit the use of multiple vide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eature allows the PCjr to run animat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nfortunately, to take advantage of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'll need a program designed for this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programs are very r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the Display-Master sidecar installed,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idea to use /V32 all the time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in Display-Master mode (cartridg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ignores the /V option.  When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tridge you'll be able to run 16-color PCjr-C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ndy programs without editing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jrExcellerator speed up board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you are operating in the PC Memory Mode,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gnores the /V option and sets up a 32KB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all the time.  If you also have the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cation installed (on your system board)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ble to run 4-color CGA software and 16-color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without changing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jrExcellerator installed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use the /V32 option all the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in PC Memory Mode the extra memory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Excellerator permits you to run program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any of your PCjr's memory as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time you will need to use PCjr memor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want to run a PCjr-CGA program (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ally designed to run on the PCjr).  Sinc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jr-CGA software requires a 32KB video buff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ing to need to use the /V32 optio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Wn   will put a clockwise spinning character i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w of your screen whenever the ramdisk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/Wn where nn is the column you want i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n   will install the PCE Keyboard Buffer routin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a Keyboard Buffer or Combo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routines, available only on cartridges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keyboard and floppy disk routines,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 to be used while the disk driv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.  They can also increase the usua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keyboard buffer provided by DOS to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To use the 47 character buffer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rve space for the larger buffer in the first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RAM.  When you use jrConfig without using the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the cartridges display and "Out of 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 The reason is that jrConfig has set as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mory in the first 128KB to improv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member: the 47-character buffer must b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4K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/Y option solves this problem.  It install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RSYNC or JRSYNCNP routines, allocates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47 character buffer, and allows jrConfig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128KB of slow memory as it normally do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the 47 character buffer after jrConfig h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ype JRSYNC47 (you may wish to put tha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UTOEXEC.B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/Yn where 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for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PCE Keyboard Buffer (or Combo) Cartridge w/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PCE Keyboard Buffer (or Combo) Cartridge w/o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David Cox's Combo Cartridge with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David Cox's Combo Cartridge without pa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nother version you may wish to tr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SYNC options.  If the initialization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rConfig prints shows up then jrConfig has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tridge.  If your computer locks up,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ompati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(LOW RAM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is a device driver that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 allocated by JRCONFIG.SYS.  When JRCONFIG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it installs the code to operate a ram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memory for it.  But since jrConfig i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driver, it can not be operated as a ramdisk (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).  LOWRD.SYS will access the ramdisk al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SYS, but the drive letter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jrConfig program now uses INT 60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itself and LOWRD.SYS.  We are not aware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that use INT 60, but if you have one i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.  LOWRD.SYS only uses INT 60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other program installs INT 60 after LOWRD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, it should not cause a problem.  Just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CONFIG.SYS.  It can be anywhere in CONFIG.SY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t comes after jrConfig, and will be assig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drive letter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's say you have two floppy drives.  Your first dr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1/4 inch drive and the second drive is a 3 1/2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DRIVER.SYS to let DOS recognize your 3 1/2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s a 720KB drive and jrConfig to create a ram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NFIG.SYS files illustrate how you ca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 shows how to create a ramdisk if you don'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rive letter DOS will assign.  As you could se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ituation you don't need to use the LOWRD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amdisk created will be 360KB because the /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  If /S was not specified, the ramdisk siz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d based upon the amount of slow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example the ramdisk is assigned drive lette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letters A: and B: are always reserved fo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d by DOS (not device driv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, the DRIVER.SYS utility executes and DOS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 D: to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case drive letters A: and B: remain assig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KB floppy, your ramdisk is C: and your second flop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esents several problems because it prev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from being assigned consecutive drive let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means if you ever start DOS without a ramdisk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floppy drive will change.  Also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xample uses the DRIVER.SYS utility to illu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LOWRD.SYS.  The situation is exactly the s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a device driver (such as DMDRVR.BIN) 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2 demonstrates an alternative. In this case jr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s 360KB for use as a ramdisk, but a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ssigned.  The DRIVER.SYS utility then runs ca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ssign the next available drive letter (C:) to the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h drive.  Now LOWRD runs and drive letter D: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JRCONFIG.SYS /S360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DRIVER.SYS /D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JRCONFIG.SYS  /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DRIVER.SYS /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formation about CONFIG.SYS files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nfiguring Your System" chapter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EXPERIENC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line "DEVICE=JRCONFIG.SYS"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should be the first device driv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s many option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 INSTRUCTIONS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a quick and easy way to install jrConfig o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.  Format a new disk using the /S parame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you make a new disk a bootable DOS disk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want to ENTER is FORMAT B:/S.  Refer to the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sure how to use the 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insert the diskette which contains the JR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programs into your drive.  We're abou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ommand to copy these programs onto the disk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ed.  The separate commands to copy the jr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RD.SYS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JRCONFIG.SYS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LOWRD.SYS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sure how to use the COPY command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, we need to create a CONFIG.SYS file. 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s a text file that DOS looks for at the ti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ads.  A CONFIG.SYS file is simply a list of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and other configuration commands that you want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.  To create a CONFIG.SYS file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CON B:CONFIG.SYS 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sor will go to the next line, but nothing el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.  Now is when you type each lin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After each line press the ENTER key.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 you will need to start all over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over, press Ctrl-C (press and hold the Ctrl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C key). 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JRCONFIG.SYS /R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ace must appear between JRCONFIG.SYS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s between command line options are not requ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before the first option is always required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type a space around the period (this is becaus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not be part of a file name.  Delimi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with a slash (/) or a dash (-).  We recommend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s this is the character normally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E software and with new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jrConfig line has been entered, you can ad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o your CONFIG.SYS file as you need, howev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ll done you must insert an End-Of-File mark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line in the file.  An End-Of-File marker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its own line.  To do this first make sure you are on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lank) line then press Function 6 (press the Fn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6 key).  You'll see a ^Z appear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experiment.  Instead of typing the abov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ly the way it is shown try using other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: the CONFIG.SYS file you create will only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ocess in which DOS is loaded.  In order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DOS and read your new CONFIG.SYS file you can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m boot (Ctrl-Alt-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ver want to see what's in your CONFIG.SYS fi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TYPE command.  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 CONFIG.SYS (then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you can us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JRCONFIG.SYS /C /D2 /E3 /G1 /K /L /R /S360 /V32 /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ne line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all of your memory up to 640KB (n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e in 80 column color mode (no option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 the keyboard click feature on (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l DOS you want it to control two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s (/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t you to have up to 128 items in a ramdisk (/E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gnize your PCE jrRom-Clock (/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up your keyboard in caps lock mode (/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 for memory above 640KB (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a drive letter to the ramdisk (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size of the ramdisk to 360KB (/S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you to run 16-color PCjr and T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are (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your Keyboard Buffer Cartridge (/Y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important to note that many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 you use the BUFFERS and/or FILES command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, or in order to operate more efficientl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must also be added to your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n example of a CONFIG.SYS file used to set up a 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disk on a PCjr that has a PCE hard drive us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JRCONFIG.SYS /V32 /G1 /Y1 /L /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DMDRVR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=LOW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MDRVR.BIN utility is provided with Disk Manag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Drive Software.  If you do not have a hard driv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use Disk Manager with a hard drive, do 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 INSTRUCTIONS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pgrade from an earlier version of JRCONFIG.D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.NRD without changing your CONFIG.SYS fil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insert the diskette which contains JRCONFIG.S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, then at the A&gt;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A:JRCONFIG.SYS  B:JRCONFIG.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 A:JRCONFIG.SYS  B:JRCONFIG.N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sked to insert the diskette for drive B: inse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 you normally use to start your system.  Once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ccessful "File(s) copied" message, use Ctrl-Alt-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Cj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Enterprises started developing PCjr products in 1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, as always, we remain dedicated exclusively to the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nd we intend to continue developing new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for the PCjr as long as the need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Enterprises believes a computer, in many ways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ed to a home electronic stereo system.  As long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ever does what it's supposed to do, and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add the newest devices which come out (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player, for example), there's little reaso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wise, as long as the PCjr can run softwar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, you'll probably continue using your PCj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, long time.  As result, we pledge to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which maintain compatibility with other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making the PCjr much more powerful than most could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re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atest catalog of PCjr products now include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add-on products.  PCjr owners can obtain a FRE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catalog by placing an order, or calling our to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and order hotline: (800) 922-PCJR or (908) 280-00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RCONFIG 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jrConfig's version 3.00 realese, some min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made to jrConfig to make what is alread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jr memory management software even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      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2           Resolved a PCjr video bug and all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to run under divers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0           Improved jrConfig's ability to de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jr's current memory mode so that it ma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more combinations of memory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is document from disk to your printer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JRCONFIG.DOC P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uspend the scrolling of JRCONFIG.DOC when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press Fn-Q to pause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