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RCONFIG Version 2.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evice  driver  will  make  the configuration during the bo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cess quick and easy for an  IBM PCjr.  If you  use this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 contribution of $10 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arry Newco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9210 Adelaide D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thesda, Md.  208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contribution  will  encourage  me to continue to enha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, and to write other programs for the PCjr. If  you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ggestions for future enhancements or other utility programs,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 a letter and I will consider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4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Fixed bug in JRCONFIG that caused the system to lock up if the -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was used with a value less than -v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Fixed bug in STATLIN that caused STATLIN to disable itself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s option in JRCONFIG was less  than the  default value. Alth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 not a  bug, STATLIN can cause problems if the -v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d in JRCONFIG with a value less than -v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3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-a &amp; -b will move the screen to the left or r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The -x option will allow the step rate  to be  selectable.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 have a 3.5 inch dr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 -p  and  -q  options  have  been  removed.  The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 was causing problems, so I removed it.  I may  make i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parate program and put it in a future release of JRCONFI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f will set the boot screen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to version 2.1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te:  This  version  was  never intended to be released.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tains several bugs, one of which resulted in  the rem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f the print screen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A device driver to access the ramdisk allocated by JRCONFIG.N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Both  versions  (.DSK  and  .NRD)  install  INT  60. If you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also installs  INT  60,  it  is  likely  to  ca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. I do not know of any programs that use INT 60.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s of a program that uses INT 60, please let me k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The selective print screen will now save to a disk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-q will  enable  a  help  line  for  the  selective  print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n will disable color for monochrome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STATLIN.COM will display information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1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 included the  patch to  INT 9 that is supposed to fix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compatibility with MS QuickBasic. I do not have  QuickBasic, 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 have not tested its effective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-j will  fix the incompatibility problem that some communica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s have with the jr's internal COM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m will turn off the internal spe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g will read a battery backed clock and set the time in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Install 2 different Version 1.4 of the jrSynchro cartrid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the selective printscreen function has  been changed slight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 now checks to make sure it is in a compatible mode. The scre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tributes are saved in  a buffer  in the  second text  page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tored after prin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ew to version 2.10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 I have  changed the names of the two versions to clear up som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nfusion over which version does what. Also the default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 options now work the same for both vers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DSK - the .DSK signifies a ramDiSK and replaces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ld .SYS extens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NRD - the .NRD signifies  No  RamDisk  and repl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ld CONFIGJR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There are  some programs that needed to have MODE CO80 run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y would display boarder  colors  properly.  I  believe  I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xed the -t3 option so this will no longer be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 -x option  to fix  the step  rate in  DOS 3.x; this will mak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ette drives run qui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 -e option to change the number of entries in the directory of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5 -y  option  to  install  the  jrSynchro  cartridge if you have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lugg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 -p adds a printer online check  for shift-print  screen, and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low selection of lines to 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7 -h will force the top of DOS user RAM to a given amou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8 The DEBUG  session for  RAM.SYS has instructions for changing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umber of entries you can have in the ramdisk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9 The check for the PCjr ROM BIOS has been re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UST have at least 256K of memory to use this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se this driver put the file JRCONFIG.DSK on a  bootable DOS 2.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On  the same disk put the following line as the FIRST line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NFIG.SYS file. Then re-bo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vice=jrconfig.dsk -t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your expansion memory (256K to 640K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 a 91K ramdisk  in your  internal memory  (first 128K)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will  take the first available letter after your physic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s (starting with C:). If you only have  one drive,  drive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still be a phantom drive. By filling up your first 128K, DO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forced to load your programs into  your expansion memor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will cause your programs to run fas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ut your screen in 80 column, low intensity, black &amp;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-a -b -c -d -e -f -g -h -j -k -l -m -n -s -t -v -w -x -y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a     will move  the screen n positions to the left, use -a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from 1 to 7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b     will move the screen n positions to the right, use -bn wh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 is from 1 to 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e: Both  -a &amp;  -b MUST  come after  the -t  option o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command line in  CONFIG.SYS.  If  the  -t  option com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fter either -a or -b, there effect will be cance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c     will 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     will  cause  DOS  to  recognize extra floppy drives, use -d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, where n is 1 to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f     will set the screen color at boot time and when  the mod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d. Use -fnnn where nnn is from 0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     will  set  the  number  of  directory entries allowed o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 The default is 16 entries. Use -en where: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1 will allow  32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2 will allow  64 entri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-e3 will allow 128 entri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ach entry  uses  32  bytes  of  the  RAM  reserved  fo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g     will read  the time and date from a battery backed cloc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the time  and  date  in  DOS.  This  was  written  fo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APTAIN  with  the  clock  chip  at address (37D hex - 89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cimal). If you have changed the  jumper to  set your cloc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 at (27D hex - 637 decimal) then use -g637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nother type of clock board, this option may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y not work for you. If your clock  is at  another addres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-gnnn  where  nnn  is  the decimal address of the c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there is a problem reading the clock  chip, JRCONFIG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ep and  give the  general error message about "the op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st in CONFIG.SYS". If you are  sure that  nothing is wro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your  clock chip,  then it is either at another addr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it is incompatible with the code in J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h     is not designed for the average user. I  use it  for test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I want to put outside the DOS user area. -hnnn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ut nnn as the top of  ram, regardless  of how  much ram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tually have; ie, -h512 will set the top of ram to 512K.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don't have that  much  ram,  your  system 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rash. You  should NOT  use this  option and  -l at the sa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j     will put  the address  for the  COM port  on the motherboar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o  the  BIOS  data  area  for  COM2.  This will solve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 that some communications  programs  have  when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  port on the motherboard and an external modem. Whe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specify COM2, the program will now find it; and  it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the correct hardware interru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k     will set  Caps-Lock (Note:  If you  have a  keyboard with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dicator light for Caps-Lock, the light will not  be turn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l     will look  for extra  RAM, starting at 640K and will stop 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736K, and give it to DOS. (Note: 640K is where the ROM sto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ing RAM and 736K is where video ram "logically" start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option will only perform a  superficial check  for 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 will  need  to  use  a ramtest program to check for ba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ips above 640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m     will turn off  the  jr's  internal  speaker.  If  you 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 that  turns  the  speaker back on, it will probabl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y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     will prevent color modes  for monochrome  monitors. JR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intercept  a call to change to CO40 or CO80, and make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ll for BW40 or BW80. It  will have  no effect  on graphic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s     sets the  size of the ramdisk, use -sn where n is the numb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K bytes you want the ramdisk to be. The  ramdisk size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 a  little larger  than the  value you  put in, becaus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 boundaries. The default size  is 91K  for DOS 2.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79K  for DOS  3.1. (10K  is the smallest ramdisk you c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, because that is  how much  room is  left on  the vide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age where IBMDOS.COM is loaded with DOS 2.1, and this spa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n not be used for anything else anyway.  With DOS  3.1 you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 about  15K, because  IBMDOS.COM is  larger and video 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ust be moved to  a higher  video page).  There is  no upp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mit on  the size  of the ramdisk (other than the amount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 you have in your compu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t   will set the video display mode, use -tn where n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pha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0 for 40 X 25 B/W  (Defaul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1 for 4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2 for 80 X 25 B/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3 for 80 X 25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raphics Modes                  You can get some funny loo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4 for 320 X 200  4 Color        screens when you boot up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5 for 320 X 200  B/W 4 Shades   graphics mode because DOS expec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6 for 640 X 200  B/W 2 Shades   to be in Alpha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7 is not a valid mo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tended Graphics Mo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8 for 160 X 200  16 Col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9 for 320 X 200  16 Col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for 640 X 200  4  Col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v     will reserve video ram, where n is 4 to 96.  Normally 16K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t aside for video ram, you can either decrease or increa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amount with this option. Using -v4  will reserve 4K f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, giving you an extra 12K of user ram, but you must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any  graphics modes  or a  program that  uses text pag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than  the first  test page. If you are concerned abou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peed, you may not want to use this option with a value les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an 16.  The extra RAM that you get this way will be in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ideo page, and that will be  in the  first 128K.  Any oth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  drivers  and  COMMAND.COM  will load into this area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nless you have some large device  drivers, the  regular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you run will start in this low RAM. Don't be fool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the size of the files on the disk. JRCONFIG  is over hal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itialization code,  the resident  portion is less than 2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about 3K of COMMAND.COM will load into  low memory,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st  is  the  transient  portion  that is at the top of DO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mory. High values are  used for  reserving ram  to be us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 high-res graphics (32K) or extra video p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will put a clockwise spinning character in on the top row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screen, use -wnn where nn is the column you  want i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ppear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x     will set  the proper  step motor  rate in DOS 3.x, this wil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ke the disk quieter. Note: this will not take effect until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you see the initialization messag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default  step rate for the PCjr is 13; which is the be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te for most 5.25 inch drives. If you want to  make it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 value,  use -xnn where nn is from 1 to 15. If you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3.5 inch drive that is noisy, using  n =  14 may  quiet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wn; although  it may make the 5.25 drive slightly noisi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may need to experiment  with  different  values  for th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st value  for your combination of drives. If the step rat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set wrong for your drive it can become noisy  and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have read/write errors, so use this options carefully. Not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do not specify a  step  rate,  the  default  value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y     will install  the jrSynchro  cartridge if  you have  it i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lot. If  you  are  not  familiar  with  this  cartridge.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places the keyboard and floppy disk interrupts, and allow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keyboard to  be  used  while  the  disk  drive  is be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ccessed. It  seems to work fine with DOS 2.1, but there a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problems with DOS 3.1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t also will give you a 47 character  buffer (DOS  gives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5 characters) if you install the buffer in the first 64K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. Unfortunately, this is very restrictive if you  want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orce your  programs into expansion RAM. This is the primar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ason I install  it  in  JRCONFIG.  I  allocate  the buffe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ide JRCONFIG,  which is  always in  the first 64K. If you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ant the 47 character  buffer, you  can put  JRSYN47 in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EXEC.BAT. I  have used  three versions of the cartridg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1.2 and two marked 1.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  -yn where n i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0      for version 1.2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or 3 for version 1.4 with parity check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or 4 for version 1.4 with no parity che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at least  2 versions  of 1.4.  The version  I h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used for  n=1&amp;2 came  from PC Enterprises. The one for n=2&amp;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me from Dave Cox  and was  combined in  the same cartridg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th jrVideo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 have another version, try using one of the availabl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 anyway. If  you  see  JRSYNC  in  the initializatio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essage  that  JRCONFIG  prints,  then  JRCONFIG  found 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rtridge.  If   your  computer   locks  up,   you  have 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compatible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rtridge Basic compatibility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rtridge  Basic  is  written  to  run  in  the low RAM of an u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anded PCjr. If you have a copy of  JBASIC.COM, you  can run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enter  Cartridge Basic when using expansion RAM. It is a sh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 that sets up  an environment  for Cartridge  Basic to ru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. One  of the  things it  does, is  to get information from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amdisk device  driver  about  low  memory  and  the  video pag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ONFIG  will  give  it  the  information it needs to set up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per environment. If you use  JRCONFIG.NRD,  then  you  can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WRD.SYS to  get the  necessary information (see below). It als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ecks for a hardware register that is on a MS Booster. If it c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find  this register,  it will abort. Below is a printout of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session that will remove the check for the MS  Boost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nge the  drive that  it expects the ramdisk to be. If JRCONFI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drive C:, you  can ignore  the 2  lines that  change the dr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C:  to D:.  If JRCONFIG  is E: then change the 03 to 05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th  to  last  line  changes  the  name  that   DEBUG  uses 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IC.COM, so that DEBUG will write a new file. I chose the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BASIC.COM because  this  new  modified  program  will  work wh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JRCONFIG  is  D:.  The  6797  at the beginning of most lines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bably be a different number for your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&gt;debug jbasic.com                   start debug ses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u108b                               un-assembl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B BA3F02       MOV  DX,023F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8E B091         MOV  AL,9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0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1 BA3D02       MOV  DX,023D  hardware address on boo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4 B05A         MOV  AL,5A    write a byte to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6 EE           OUT  DX,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EC           IN   AL,DX    read a byte from the regi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8 3C5A         CMP  AL,5A    compare read to written by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A 750E         JNZ  10AA     jump if they are differ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C BA070B       MOV  DX,0B0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F BB0300       MOV  BX,0003  drive C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2 B004         MOV  AL,04    read 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4 B444         MOV  AH,44    I/O contro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6 CD21         INT  21       get information from ram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8 7306         JNB  10B0     jump if read is success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97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97  EC.90             replace read instruction with NO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e10a0                       examine ramdisk drive le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6797:10A0  03.04             change from  C: to D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ndbasic.com                 change name of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w                           write new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iting 15AF by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q                           quit and return to 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NRD (formerly called  CONFIGJR.SYS)  is  the  version tha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not  install  a  ramdisk.  This version will not cau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blems with hard disk drivers that  insist on  being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.  All   the  defaults   are  the  same  as  they  are 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DSK. If you want  your hard  disk device  driver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ad into  external memory,  do not  use the -s option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waste  some of  your internal  RAM, but  your hard dis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 will  run faster.  If you DO NOT want to waste any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r RAM, use -s1 to make all RAM usable. If you have one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 disks that  have a  ROM on the controller, you m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ill experience some increase in speed  by sacrificing you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memory,  because all device drivers and COMMAND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load into external memory. You should experiment to se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it makes a difference for your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WRD.SYS (LOW  RamDisk) is  a device  driver that  will access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  allocated  by  JRCONFIG.NRD.  When  JRCONFIG.NRD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ed,  it  installs  the  code to operate a ramdisk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ocates memory for it. But since it is  a character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,  it  can  not  be  operated  as  a  ramdisk (a blo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). LOWRD.SYS  will  access  the  ramdisk  allocated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.NRD,  but  the  drive  letter  will  be assigned t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WRD.SY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use INT 60 to  pass  information  between  the  two devi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ivers. I  am not  aware of any other programs that use I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60, but if you have one  it could  cause problems. LOWRD.SY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ly uses  INT 60  during initialization. If another progra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stalls INT 60 after LOWRD.SYS is installed, it  should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ause a proble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ust add the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evice=lowrd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 your  CONFIG.SYS. It can be anywhere in CONFIG.SYS 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rst  line, and  will be  assigned the  next free dri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etter by 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vice=jrconfig.dsk -d2 -t3 -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l DOS you have two floppy disk driv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ot up in 80 column color m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 on the keyboard cli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LIN.COM is a program that will display a status line on line 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f your display. This program uses RAM that is in the seco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est  page;  therefore,  you  must  not use the -v option i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JRCONFIG with a value less than -v6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left of  this line  will be  the status  of your Cap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ck,  Num  Lock,  and  Scroll  Lock  keys. A hyphen will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after the key name if  in the  unlock position an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 up arrow for the lock position. (I also pu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 key in  STATLIN, but  I removed  it because som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s did  not use the keyboard flag to get the status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Insert key. COMMAND.COM is one of these programs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n the right of the screen will be date and tim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the center will be the status for the ramdisk in JRCONFI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nd the  ramdisk RAM.SYS. When STATLIN is installed, it use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60 to  tell  both  ramdisks  to  display  there sp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status  line. If you have not activat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function in JRCONFIG with the -w option, it will not b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splayed in the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TATLIN will  also blank the screen after a period of inactivit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re are 18.2  ticks  of  the  timer  every  second (excep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uring disk  reads and  writes). The default number of tick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4096  or  slightly  less  than  4  minutes.  Whenever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board interrupt  (INT 9)  or the video interrupt (INT 10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executed, the tick counter will  be reset.  If you  run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rogram that  writes directly  to the  screen, the number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icks will not be  reset. This  can cause  the screen  to go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lank even  though something  is being written to it.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 has been blanked, I suggest you use one of  the shif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keys  to  re-display  it,  because  they  are "safe" keys 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ou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UTION:   There  is  an  elusive  bug  in   the  screen  blanker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ometimes, when  the screen  is blank and I press a ke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reactivate it, the screen becomes all green  (I hav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 green  phosphorous monitor). The system is OK, excep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at the  screen is  solid green.  If I  wait until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creen blanks again, it will appear when I press a ke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is happens infrequently and I have given up trying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x it.  I believe  it may be a peculiarity of the jr'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ideo system, and may not be fixable. If  I continue to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ype when  the screen is green, everything will work, I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just can't see what I'm typ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s  ( -b -c -d -e -f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b   will change the number of ticks to count before blank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creen. Use -bnnn where nnn is from 33 to 6553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c   the default  color gives  a shade of green that I like on m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reen phosphorous monochrome monitor. If you don't like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lor, use  -cnnn where nnn is the color you want. COLOR.COM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show you the  color options  available. If  you mak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 in the -c parameter, you will get the default col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d   will disable the spinning character in RAM.S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   will disable the spinning character in JRCONFI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f   will speed up the repeat key funct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2  decreases  the  default  delay  between  repeat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one thi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f1  decreases the  default  delay  between  repeat  keys b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bout two thi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line will be disabled whenever a program is us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graphics mode or any text page other  than page  one.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s  not  true  for  the spinning characters displayed by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amdisks. The -d and  -e options  will disable  the spinning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racters  in  the  ramdisk  regardless  of  how  they wer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iginally installed, because the device drivers are alte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  INT  60.  Although  it  is  very clumsy, you can use T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anagement programs such as  INSTALL  and  REMOVE  to remo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TATLIN from  memory and  then re-install  it with differen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s. If you do remove  STATLIN,  the  number  of display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ines will  not be reset to 25. However, the DOS command CL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erase what is displayed on line 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BEGINNER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quick and easy way to start using this program.  Form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disk using the /s parameter. This makes the new disk a bootable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. Refer to the DOS manual  if  you  have  not  used  th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.  Then  copy  JRCONFIG.DSK  to  the new disk. Then typ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three lines from the DOS promp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con config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vice=jrconfig.dsk -t3 -c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^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line tells DOS to copy from the keyboard to a file ca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G.SYS. The  second line  is what is put into the file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 any other options to this line you want. The third line 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of  file marker, DOS will add this to the file if you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6 function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hope this is as useful to others as it has been to me.  If any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s any  questions about  this device driver, or if you think th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a bug, you can write me at the address at the  beginning of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 or  you  can  leave  me  a  message on the   jr BB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01-468-0984. This bulletin board is  operated  by  the  METRO PCj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 have  included  another  program  that I find useful. I get 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noyed at the DOS message to  insert a  disk with  COMMAND.COM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a  key. I  think that  putting COMMAND.COM  on all my disk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or answer. I got this program from a  bulletin board,  and it h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de my life much eas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SPEC.COM  -   If  you   put  the   following  3  lines  in 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, you will always have COMMAND.COM on your ramdisk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created with JRCONFIG.D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set comspec=c:\command.com   -  this  line  uses  the  DOS 'set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 to  tell DOS  where to f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MAND.COM;  however,  there  i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bug in DOS and this doesn't work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comspec c:\command.com       -  this  line  executes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COMSPEC.COM,  which  causes  DOS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recognize the 'set'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copy command.com c:          -  this  line copies COMMAND.COM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>the ram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The numbers at  the beginning  of the  3 lines  do not  go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they  are only  there for easier reading.If you have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4 floppy drives, then the ramdisk will be D: or 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 modified RAM.SYS to have a spinning character in the  upper r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ner of  the screen.  It is  2 spaces to the right of the one for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DSK and spins counter  clockwise.  For  those  of  you wh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n't already have it, add the following line to your CONFIG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vice=ram.s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 will  install  the  device  driver.  You then run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RAM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re d is the drive specifier and n  is the  number of  K byte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 for  the  ramdisk.  The  ramdisk  will take the next availab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ter; therefore, if you have  three  floppy  drives  (A:  B: C: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RCONFIG.DSK will be drive D:, and RAM.SYS will be E:. You may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add  this  line  to  your  AUTOEXEC.BAT.  You  can  have RAM.S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ed more  than once  in CONFIG.SYS, each occurrence will t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xt drive let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remove the ramdisk at any time by runn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tram 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will free up the ram used by the ramdisk. NOTE: you will l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files that were on it. You can then recreate the ramdisk at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, because the device driver is still 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 move the  spinning character  to the  left,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the position using DEBUG.COM. You can also change the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directory entries. The  following is  what a  DEBUG session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ok like. The hyphens are the DEBUG prompt and are not typed 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bug ram.sys       This starts the program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29b               If you want to move the spinning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29B   9E.nn   DEBUG responds  with everything  on this 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xcept the  nn. This will  be the  new 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the  spinning character. Subtract two fr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hexidecimal 9E to move one space to the lef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e, nn can be any even number from 0 to 9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e11f               If you want to change the number of directo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ntri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XXXX:011F   40.nn   Replace 40 (64 decimal)  with nn,  the numb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f entries  you want.  I suggest you only u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even multiples of 10  (16  decimal).  80 (12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ecimal) is probably as high as you will wa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o use. Every 10  (16  decimal)  entrie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use 512 bytes of memory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w                  This  will  cause  the modified program to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ritten to the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ing 01EA bytes  The message from DEBU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q                  Ends the debug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